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028690" cy="72631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4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5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6" name="图片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4242"/>
          <w:sz w:val="16"/>
          <w:szCs w:val="16"/>
          <w:lang w:val="en-US" w:eastAsia="en-US"/>
        </w:rPr>
      </w:pPr>
      <w:r>
        <w:rPr>
          <w:rFonts w:cs="Verdana" w:ascii="Verdana" w:hAnsi="Verdana"/>
          <w:color w:val="424242"/>
          <w:sz w:val="16"/>
          <w:szCs w:val="16"/>
          <w:lang w:val="en-US" w:eastAsia="en-US"/>
        </w:rPr>
        <w:drawing>
          <wp:inline distT="0" distB="0" distL="0" distR="0">
            <wp:extent cx="6188075" cy="8523605"/>
            <wp:effectExtent l="0" t="0" r="0" b="0"/>
            <wp:docPr id="7" name="图片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hgwater.com/d/file/2015-03-23/14da967947cf01c2b7e5c067ddf52af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bhgwater.com/d/file/2015-03-23/cc6a0c0a5cedaef4540b14c491cfaf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bhgwater.com/d/file/2015-03-23/428ceb3dafcecb3f10c5e09136ace1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bhgwater.com/d/file/2015-03-23/8dee0c658615212797a681d8b4e66b0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bhgwater.com/d/file/2015-03-23/c92520582bb05972161697d42f2ec2f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bhgwater.com/d/file/2015-03-23/7a11ecdae1affdd1a58984bd48777e1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bhgwater.com/d/file/2015-03-23/52c27741be81107f0fcae2518fb3dc87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6:00Z</dcterms:created>
  <dc:creator>陈智勇</dc:creator>
  <dc:description/>
  <dc:language>en-US</dc:language>
  <cp:lastModifiedBy>陈智勇</cp:lastModifiedBy>
  <dcterms:modified xsi:type="dcterms:W3CDTF">2015-09-21T01:19:00Z</dcterms:modified>
  <cp:revision>1</cp:revision>
  <dc:subject/>
  <dc:title/>
</cp:coreProperties>
</file>